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2256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ЕКЦИЯ 1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«ФИТОДИЗАЙН КАК СОВРЕМЕННОЕ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АПРАВЛЕНИЕ В ДИЗАЙНЕ»</w:t>
      </w:r>
    </w:p>
    <w:p>
      <w:pPr>
        <w:pStyle w:val="Normal"/>
        <w:shd w:fill="FFFFFF" w:val="clear"/>
        <w:spacing w:before="48" w:after="0"/>
        <w:ind w:left="432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225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опросы.</w:t>
      </w:r>
    </w:p>
    <w:p>
      <w:pPr>
        <w:pStyle w:val="Normal"/>
        <w:shd w:fill="FFFFFF" w:val="clear"/>
        <w:spacing w:before="216" w:after="0"/>
        <w:ind w:right="225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1.История фитодизайна</w:t>
      </w:r>
    </w:p>
    <w:p>
      <w:pPr>
        <w:pStyle w:val="Normal"/>
        <w:shd w:fill="FFFFFF" w:val="clear"/>
        <w:spacing w:before="216" w:after="0"/>
        <w:ind w:right="225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2.Тенденции развития современного фитодизайна.</w:t>
      </w:r>
    </w:p>
    <w:p>
      <w:pPr>
        <w:pStyle w:val="Normal"/>
        <w:shd w:fill="FFFFFF" w:val="clear"/>
        <w:spacing w:before="216" w:after="0"/>
        <w:ind w:right="225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3. Технический проект озеленения интерьера в фитодизайне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прос 1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Фитодизайн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- представляет собой сложную смесь разнообразных растительных композиц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композиции могут выполняться из различных материалов: живых го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ечных и кадочных цветов, размещенных на специальных полках, столика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амейках; из срезки - в виде аранжировок (букеты и свободные композ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и); из сухоцветов с добавлением искусственных материалов - витраж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ажи, панно и т. д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стория комнатных и кадочных растений берет свое начало в Древнем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Египте. На египетских изображениях, которым более 3000 лет, хорошо вид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ы маленькие деревья и кустики в каменных вазах и лотках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олее 1000 лет назад в Китае зародилось искусство бонсай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лучило широкое распространение в Японии. Еще древние римляне обзаводились зимними садами как помещениями для растений в жилище. Им, как и нам, не хватало в городах живой природы.</w:t>
      </w:r>
    </w:p>
    <w:p>
      <w:pPr>
        <w:pStyle w:val="Normal"/>
        <w:shd w:fill="FFFFFF" w:val="clear"/>
        <w:spacing w:lineRule="auto" w:line="360"/>
        <w:ind w:left="1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Еще древние римляне обзаводились зимними садами как помещ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тений в жилище. Им, как и нам, не хватало в городах живой природы.</w:t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еотъемлемой частью богатого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дома был престижем - внутренний сад.  В та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ких садиках, как правило, выращивали травы и цветы - розы, фиалки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лилии. Также интерьер декорировали статуями и статуэтками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Европе уже несколько столетий извест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ы постройки, специально предназнач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зимовки растений. В разборный деревян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ый домик с застекленной южной стено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апливаемый обычными печами, расте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ереносили на зиму. Именно эти домики стал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едшественниками больших оранжерей.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ервый эксперимент по созданию зимних садов в истории Европы оказался удачным. Зимой 1240 г. в Кельн прибыл голландский король Вильгельм, которому был устроен пышный прием в помещении, украшенном цветущими деревцами и кустарниками.  Вскоре европейская знать, стремились  перещеголять друг друга, заставляли садовников строить оранжереи и выращивать растения. В оранжереях с огромными окнами росли апельсиновые и лимонные деревья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амым знамениты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носится выстроенная в Верса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цитрусовая оранжерея, она считается самой красивой в Европе. В ней и се</w:t>
        <w:softHyphen/>
        <w:t xml:space="preserve">годня устраивают роскошные приемы и праздники.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видетельствам исторического культивирован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цитрусовых. </w:t>
      </w:r>
    </w:p>
    <w:p>
      <w:pPr>
        <w:pStyle w:val="Normal"/>
        <w:shd w:fill="FFFFFF" w:val="clear"/>
        <w:spacing w:lineRule="auto" w:line="360"/>
        <w:ind w:left="65" w:right="10" w:firstLine="406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еков Европейская мода на разведение ц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русовых постепенно стала утихать. Из экзотических стран моряки и путеше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твенники начали завозить неизвестные  европейцам раст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жно было ввести в состояние покоя: луковичные и клубневые растения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растения с долго хранящимися семенами. Но их не легко было сохранить в новых условиях: родина растений была известна лишь приблизительно, а об условиях роста можно было только догадываться. Семена многих растений не выдерживали условий долгих путешествий  и теряли к моменту прибытия всхожесть.  Цветоводство все еще оставалось уделом элиты. </w:t>
      </w:r>
    </w:p>
    <w:p>
      <w:pPr>
        <w:pStyle w:val="Normal"/>
        <w:shd w:fill="FFFFFF" w:val="clear"/>
        <w:spacing w:lineRule="auto" w:line="360"/>
        <w:ind w:left="65" w:right="10" w:firstLine="406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середине 19 столетия изменить ситуацию помогло изобретение англичанина Н. Уорда. Мистер Уорд очень любил тропические растения и посвящал им все свое свободной время. В его коллекции было немало редких видов, привезенных со всего света. Все они прекрасно росли и цвели. Однако он был недоволен: ему казалось, что он мог бы достигнуть большего, но ему мешает насыщенный  гарью воздух Лондона. Уорд решил накрыть растения стеклянным ящиком. он заметил, что в небольшой стеклянной камере даже нежные папоротники чувствуют себя лучше. Вскоре выяснилось, что помимо защиты от гари и копоти, применение этого приспособления позволило поддерживать внутри стабильную температуру и высокую влажность воздуха.  В 1834 г. Уорд сконструировал первый «чемодан» для перевозки растений, который устанавливался на палубе корабля. Растения меньше нуждались в поливе и были защищены от соленых брызг и солнца. И теперь а Европу можно было без потерь привозить нежные тропические растения: папоротники, орхидеи и т.д. На аукционах в Англии за орхидеи платили безумные деньги. Окна же простых горожан были заставлены «полезными» растениями: лимонами, которые употребляли с чаем, «столетнками» -алоэ, дарующими избавление от многих болезней, фикусами, очищающими воздух от копоти и другими неприхотливыми растениями.  </w:t>
      </w:r>
    </w:p>
    <w:p>
      <w:pPr>
        <w:pStyle w:val="Normal"/>
        <w:shd w:fill="FFFFFF" w:val="clear"/>
        <w:spacing w:lineRule="auto" w:line="360"/>
        <w:ind w:left="65" w:right="10" w:firstLine="406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чти одновременно с парижской была построена первая русская оранжерея в Санкт-Петербурге в  летнем саду, которая располагалась среди фруктового сада  около Нивы. Теплолюбивые растения держали там зимой, а летом выносили в кадках на открытый воздух. </w:t>
      </w:r>
    </w:p>
    <w:p>
      <w:pPr>
        <w:pStyle w:val="Normal"/>
        <w:shd w:fill="FFFFFF" w:val="clear"/>
        <w:spacing w:lineRule="auto" w:line="360"/>
        <w:ind w:left="14"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ервые русские оранжереи представляли собой деревянные или каменные строения с  множеством больших боковых окон. </w:t>
      </w:r>
      <w:r>
        <w:rPr>
          <w:rFonts w:cs="Times New Roman" w:ascii="Times New Roman" w:hAnsi="Times New Roman"/>
          <w:bCs/>
          <w:color w:val="000000"/>
          <w:spacing w:val="2"/>
          <w:w w:val="88"/>
          <w:sz w:val="28"/>
          <w:szCs w:val="28"/>
        </w:rPr>
        <w:t xml:space="preserve">С появлением крупной буржуазии в середине </w:t>
      </w:r>
      <w:r>
        <w:rPr>
          <w:rFonts w:cs="Times New Roman" w:ascii="Times New Roman" w:hAnsi="Times New Roman"/>
          <w:bCs/>
          <w:color w:val="000000"/>
          <w:spacing w:val="2"/>
          <w:w w:val="8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2"/>
          <w:w w:val="88"/>
          <w:sz w:val="28"/>
          <w:szCs w:val="28"/>
        </w:rPr>
        <w:t xml:space="preserve"> века оранжереи и </w:t>
      </w:r>
      <w:r>
        <w:rPr>
          <w:rFonts w:cs="Times New Roman" w:ascii="Times New Roman" w:hAnsi="Times New Roman"/>
          <w:bCs/>
          <w:color w:val="000000"/>
          <w:spacing w:val="1"/>
          <w:w w:val="88"/>
          <w:sz w:val="28"/>
          <w:szCs w:val="28"/>
        </w:rPr>
        <w:t>теплицы начали превращаться в зимние сады.</w:t>
      </w:r>
      <w:r>
        <w:rPr>
          <w:rFonts w:cs="Times New Roman" w:ascii="Times New Roman" w:hAnsi="Times New Roman"/>
          <w:bCs/>
          <w:color w:val="000000"/>
          <w:w w:val="88"/>
          <w:sz w:val="28"/>
          <w:szCs w:val="28"/>
        </w:rPr>
        <w:t xml:space="preserve"> В конце </w:t>
      </w:r>
      <w:r>
        <w:rPr>
          <w:rFonts w:cs="Times New Roman" w:ascii="Times New Roman" w:hAnsi="Times New Roman"/>
          <w:bCs/>
          <w:color w:val="000000"/>
          <w:w w:val="8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w w:val="88"/>
          <w:sz w:val="28"/>
          <w:szCs w:val="28"/>
        </w:rPr>
        <w:t xml:space="preserve"> века все чаще к виллам стали </w:t>
      </w:r>
      <w:r>
        <w:rPr>
          <w:rFonts w:cs="Times New Roman" w:ascii="Times New Roman" w:hAnsi="Times New Roman"/>
          <w:bCs/>
          <w:color w:val="000000"/>
          <w:spacing w:val="-1"/>
          <w:w w:val="88"/>
          <w:sz w:val="28"/>
          <w:szCs w:val="28"/>
        </w:rPr>
        <w:t>пристраивать крытые беседки или веранды. Поскольку веранды не отапливались, двери, ведущие в дом, держали закрытыми. Температура воздуха была такой же, как и на улице, поэтому находится  можно было лишь в теплую погоду.</w:t>
      </w:r>
      <w:r>
        <w:rPr>
          <w:rFonts w:cs="Times New Roman" w:ascii="Times New Roman" w:hAnsi="Times New Roman"/>
          <w:bCs/>
          <w:color w:val="000000"/>
          <w:spacing w:val="1"/>
          <w:w w:val="88"/>
          <w:sz w:val="28"/>
          <w:szCs w:val="28"/>
        </w:rPr>
        <w:t xml:space="preserve"> Именно в 19 веке каркасы для застекления веранд и балконов стали </w:t>
      </w:r>
      <w:r>
        <w:rPr>
          <w:rFonts w:cs="Times New Roman" w:ascii="Times New Roman" w:hAnsi="Times New Roman"/>
          <w:bCs/>
          <w:color w:val="000000"/>
          <w:w w:val="88"/>
          <w:sz w:val="28"/>
          <w:szCs w:val="28"/>
        </w:rPr>
        <w:t xml:space="preserve">изготавливать серийно. Производители разработали систему строительных </w:t>
      </w:r>
      <w:r>
        <w:rPr>
          <w:rFonts w:cs="Times New Roman" w:ascii="Times New Roman" w:hAnsi="Times New Roman"/>
          <w:bCs/>
          <w:color w:val="000000"/>
          <w:spacing w:val="-1"/>
          <w:w w:val="88"/>
          <w:sz w:val="28"/>
          <w:szCs w:val="28"/>
        </w:rPr>
        <w:t xml:space="preserve">наборов, так что заказчик мог выбрать такой каркас, который отвечал бы его </w:t>
      </w:r>
      <w:r>
        <w:rPr>
          <w:rFonts w:cs="Times New Roman" w:ascii="Times New Roman" w:hAnsi="Times New Roman"/>
          <w:bCs/>
          <w:color w:val="000000"/>
          <w:spacing w:val="2"/>
          <w:w w:val="88"/>
          <w:sz w:val="28"/>
          <w:szCs w:val="28"/>
        </w:rPr>
        <w:t xml:space="preserve">желаниям и потребностям. В Европе зимние сады оставались популярными до Первой мировой войны. В начале 20 века зимние сады вышли из моды. Лишь примерно 5-7 лет назад вспомнили о преимуществах зимнего сада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ешающим аргументом в пользу зимних садов стали создание лег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их в уходе конструкций и современная техника остекления. Важную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роль сыграла и возможность, благодаря солнечной энергии, экономить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евосполняемые источники теплоты. В устройстве современных зимних садов на первый план выходит расширение жилого пространства и при</w:t>
        <w:softHyphen/>
        <w:t xml:space="preserve">ближение его к природе. Требования, предъявляемые к зимнему саду, не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ограничиваются возможностью пользоваться им только в зимний период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Зимний сад должен цвести круглый год. Растения в нем, как правило, слу</w:t>
        <w:softHyphen/>
        <w:t xml:space="preserve">жат для декоративных целей, а уход за ними не должен отнимать мног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ремени.</w:t>
      </w:r>
    </w:p>
    <w:p>
      <w:pPr>
        <w:pStyle w:val="Normal"/>
        <w:shd w:fill="FFFFFF" w:val="clear"/>
        <w:spacing w:lineRule="auto" w:line="360"/>
        <w:ind w:left="14" w:right="2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В России первые подобия зимних садов появились, как и многое из то</w:t>
        <w:softHyphen/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го, что зародилось на Западе, в петровское время. Однако несокрушимой во</w:t>
        <w:softHyphen/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ли великого преобразователя не хватило на то, чтобы переиначить исконн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русские традиции, обусловленные географическим положением.</w:t>
      </w:r>
    </w:p>
    <w:p>
      <w:pPr>
        <w:pStyle w:val="Normal"/>
        <w:shd w:fill="FFFFFF" w:val="clear"/>
        <w:spacing w:lineRule="auto" w:line="360"/>
        <w:ind w:left="19" w:righ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В силу климатических особенностей Россия пошла своим путем. Так, на пространстве между домом и садом у нас располагается веранда. Та самая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веранда, которая стала обычным явлением во всех частных как городских,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так и загородных домах. Именно ее можно считать прообразом русск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зимнего сада, у которого в силу климатических условий крыша не была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стеклянной, а окна стояли самые обычные.</w:t>
      </w:r>
    </w:p>
    <w:p>
      <w:pPr>
        <w:pStyle w:val="Normal"/>
        <w:shd w:fill="FFFFFF" w:val="clear"/>
        <w:spacing w:lineRule="auto" w:line="360"/>
        <w:ind w:left="29" w:right="14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Шли годы. Россия, чтобы не отставать от Запада, стала возводить клас</w:t>
        <w:softHyphen/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ческие зимние сады, т. е. отдельно стоящие оранжереи, полностью возве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денные из стекла. Зимние сады были привилегией дворянства.</w:t>
      </w:r>
    </w:p>
    <w:p>
      <w:pPr>
        <w:pStyle w:val="Normal"/>
        <w:shd w:fill="FFFFFF" w:val="clear"/>
        <w:spacing w:lineRule="auto" w:line="360"/>
        <w:ind w:left="4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за присоединение Крыма к России пожаловала князю Гри</w:t>
        <w:softHyphen/>
        <w:t xml:space="preserve">горию Александровичу Потёмкину дворец* (ныне известный всем Таврический дворец ) и Пальмовую оранжерею. Свое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название оранжерея получила из-за большого количества пальм, которые произрастали в ней. В 1889 г. на ее месте была построена большая ажурная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оранжерея из металла, получившая название Лечебной. В 1926 г. в связи с расширением Ботанического сада ее перенесли. В 1936 г. на место старой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отемкинской оранжереи из Пушкина была перевезена оранжерея, постро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енная в конц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века и принадлежавшая Екатерин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. Оранжерея очень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пострадала в годы Великой Отечественной войны, но она функционировала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плоть до 1950 г. В 1946 и 1949 гг. в ней проводились общегородские вы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ставки. </w:t>
      </w:r>
    </w:p>
    <w:p>
      <w:pPr>
        <w:pStyle w:val="Normal"/>
        <w:shd w:fill="FFFFFF" w:val="clear"/>
        <w:spacing w:lineRule="auto" w:line="360"/>
        <w:ind w:left="5" w:right="2" w:firstLine="396"/>
        <w:jc w:val="both"/>
        <w:rPr>
          <w:rFonts w:ascii="Times New Roman" w:hAnsi="Times New Roman" w:cs="Times New Roman"/>
          <w:bCs/>
          <w:color w:val="000000"/>
          <w:spacing w:val="2"/>
          <w:w w:val="8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w w:val="8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Тенденции развития современного фитодизайна. </w:t>
      </w:r>
    </w:p>
    <w:p>
      <w:pPr>
        <w:pStyle w:val="Normal"/>
        <w:shd w:fill="FFFFFF" w:val="clear"/>
        <w:spacing w:lineRule="auto" w:line="360" w:before="21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Значение слова интерьер (от франц.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  <w:lang w:val="en-US"/>
        </w:rPr>
        <w:t>interieur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 - внутренний)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за минувшие 5 лет претерпело изменение от евроремонта до идеи искусст</w:t>
        <w:softHyphen/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>ва декорирования помещений.</w:t>
      </w:r>
    </w:p>
    <w:p>
      <w:pPr>
        <w:pStyle w:val="Normal"/>
        <w:shd w:fill="FFFFFF" w:val="clear"/>
        <w:spacing w:lineRule="auto" w:line="360"/>
        <w:ind w:left="98" w:right="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При озеленении интерьеров не имеет значения, к какому типу помеще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ний они относятся - вестибюль крупного общественного здания, холл со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лидного офиса, банка, производственные цеха, лестницы или всего лишь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гостиная или кухня не очень большой квартиры. Использование декоратив</w:t>
        <w:softHyphen/>
        <w:t>ных растений, цветов, флористических и миниатюрных ландшафтных ком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позиций, бесспорно, обогатит любой интерьер - уже сложившийся и вновь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создаваемый, добавит тепла в наше искусственное жилище, поможет сохра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нить контакт с естественной жизнью и живой природой.</w:t>
      </w:r>
    </w:p>
    <w:p>
      <w:pPr>
        <w:pStyle w:val="Normal"/>
        <w:shd w:fill="FFFFFF" w:val="clear"/>
        <w:spacing w:lineRule="auto" w:line="360"/>
        <w:ind w:left="62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В настоящее время к понятию фитодизайн относят и аранжировку, и 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флористику, и комнатное цветоводство. Данный термин состоит из двух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слов: «фито» - растительность, «дизайн» - оформление. Таким образом, фи</w:t>
        <w:softHyphen/>
        <w:t>тодизайн представляет собой комплексное оформление помещений различ</w:t>
        <w:softHyphen/>
        <w:t>ного назначения с помощью растений и цветочных композиций, с использо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ванием комнатных культур, срезанных растений, сухоцветов, а также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искусства бонсай и флористических картин. Особое место в озеленении ин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терьера занимает искусство икебана.</w:t>
      </w:r>
    </w:p>
    <w:p>
      <w:pPr>
        <w:pStyle w:val="Normal"/>
        <w:shd w:fill="FFFFFF" w:val="clear"/>
        <w:spacing w:lineRule="auto" w:line="360" w:before="22" w:after="0"/>
        <w:ind w:left="48" w:right="53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Интерьерное озеленение - элемент культуры человека, отвечающий его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эстетическим потребностям. Умело подобранные и размещенные в интерье</w:t>
        <w:softHyphen/>
        <w:t>ре растения не только являются составной частью архитектурного убранст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ва, но и выполняют санитарно-гигиеническую функцию. Они очищают воз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дух помещений от углекислоты, где ее сконцентрировано обычно в десятки раз больше, чем под открытым небом.</w:t>
      </w:r>
    </w:p>
    <w:p>
      <w:pPr>
        <w:pStyle w:val="Normal"/>
        <w:shd w:fill="FFFFFF" w:val="clear"/>
        <w:spacing w:lineRule="auto" w:line="360" w:before="12" w:after="0"/>
        <w:ind w:left="34" w:right="72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Существует множество дизайнерских приемов подачи комнатных рас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тений в интерьере. Они различаются по стилю, по использованию световых эффектов, по структуре, по фактуре и текстуре самих растений, но цель еди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на - создание живого произведения искусства, которое украсит наш быт и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сделает его радостным и неповторимым.</w:t>
      </w:r>
    </w:p>
    <w:p>
      <w:pPr>
        <w:pStyle w:val="Normal"/>
        <w:shd w:fill="FFFFFF" w:val="clear"/>
        <w:spacing w:lineRule="auto" w:line="360" w:before="14" w:after="0"/>
        <w:ind w:right="89" w:firstLine="394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Для создания целостного интерьера, а также для эффективного исполь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зования пространства рекомендуется в первую очередь выяснить назначе</w:t>
        <w:softHyphen/>
        <w:t>ние объекта, определить функционально-эмоциональные зоны, предназна</w:t>
        <w:softHyphen/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ченные для конкретных целей - работы, отдыха, приема пищи. </w:t>
      </w:r>
    </w:p>
    <w:p>
      <w:pPr>
        <w:pStyle w:val="Normal"/>
        <w:shd w:fill="FFFFFF" w:val="clear"/>
        <w:spacing w:lineRule="auto" w:line="360"/>
        <w:ind w:left="5" w:right="14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Поскольку фитодизайнеру зачастую приходится оформлять уже сло</w:t>
        <w:softHyphen/>
        <w:t>жившийся, обжитой интерьер, он обязан учитывать архитектурные особен</w:t>
        <w:softHyphen/>
        <w:t>ности, стилистику, общую цветовую гамму, условия эксплуатации помеще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ния. В то же время он может если не исправить, то хотя бы приглушить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неудачные архитектурные решения, подчеркнуть выигрышные стороны ин</w:t>
        <w:softHyphen/>
        <w:t>терьера, трансформируя и гармонизируя пространство. Например, компози</w:t>
        <w:softHyphen/>
        <w:t>ция с мелкими деталями, которую надо рассматривать с близкого расстоя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ния, позволяет зрительно сократить длинный коридор, за счет того, что человек концентрирует внимание именно на ней.</w:t>
      </w:r>
    </w:p>
    <w:p>
      <w:pPr>
        <w:pStyle w:val="Normal"/>
        <w:shd w:fill="FFFFFF" w:val="clear"/>
        <w:spacing w:lineRule="auto" w:line="360"/>
        <w:ind w:left="10" w:right="5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Крупная композиция является элементом членения пространства, сво</w:t>
        <w:softHyphen/>
        <w:t xml:space="preserve">дя его до уровня камерного и интимного, более комфортного для человека. Таким же путем можно разделить помещение на функциональные зоны. С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помощью фитодизайна смягчают обстановку, например в местах с большим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количеством техники и людей, с повышенным уровнем пыли и шума.</w:t>
      </w:r>
    </w:p>
    <w:p>
      <w:pPr>
        <w:pStyle w:val="Normal"/>
        <w:shd w:fill="FFFFFF" w:val="clear"/>
        <w:spacing w:lineRule="auto" w:line="360"/>
        <w:ind w:left="12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>При озеленении интерьеров цветочные композиции размещают не только на мебельных полках, подоконниках или столах. Растениями мож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но декорировать стены, оконные и дверные проемы, пространство под по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толком. Для этих целей применяют венки, гирлянды, панно, коллажи, мно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госторонние композиции. Кроме того, популярны подвесные конструкции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типа цветочных люстр, а также крупные напольные и подиумные компози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ции. Общий силуэт может быть наклонным, горизонтальным, вертикальным,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ниспадающим или устремленным вверх. Особый колорит придает компози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ции движение, динамика. Однако не стоит перегружать интерьер компози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циями.</w:t>
      </w:r>
    </w:p>
    <w:p>
      <w:pPr>
        <w:pStyle w:val="Normal"/>
        <w:shd w:fill="FFFFFF" w:val="clear"/>
        <w:spacing w:lineRule="auto" w:line="360"/>
        <w:ind w:left="31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Популярность фитодизайна свидетельствует о том, что жители совре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менных городов нуждаются в ощущении комфорта и естественности, кото</w:t>
        <w:softHyphen/>
        <w:t>рое способен дать только уголок настоящей природы.</w:t>
      </w:r>
    </w:p>
    <w:p>
      <w:pPr>
        <w:pStyle w:val="Normal"/>
        <w:shd w:fill="FFFFFF" w:val="clear"/>
        <w:spacing w:before="216" w:after="0"/>
        <w:ind w:right="2256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ОПРС 3. Технический проект озеленения интерьера в фитодизайне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>Прежде чем приступить к проектированию, необходимо четко опреде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 xml:space="preserve">лить ту роль, которую должен выполнять данный комплекс насаждений, т. е.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его функциональное назначение. </w:t>
      </w: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>Про</w:t>
        <w:softHyphen/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цесс проектирования охватывает большой круг вопросов, основными из которых являются планировка территории и ее инженерное благоустройст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>во, подбор и композиция растений, оборудование и декоративное оформле</w:t>
        <w:softHyphen/>
        <w:t>ние объекта.</w:t>
      </w:r>
    </w:p>
    <w:p>
      <w:pPr>
        <w:pStyle w:val="Normal"/>
        <w:shd w:fill="FFFFFF" w:val="clear"/>
        <w:spacing w:lineRule="auto" w:line="360"/>
        <w:ind w:left="55"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>Одним из самых ответственных этапов является согласование с заказ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 xml:space="preserve">чиком проектного задания и детальное обследование помещения, которое </w:t>
      </w:r>
      <w:r>
        <w:rPr>
          <w:rFonts w:cs="Times New Roman" w:ascii="Times New Roman" w:hAnsi="Times New Roman"/>
          <w:bCs/>
          <w:color w:val="000000"/>
          <w:spacing w:val="-2"/>
          <w:w w:val="89"/>
          <w:sz w:val="28"/>
          <w:szCs w:val="28"/>
        </w:rPr>
        <w:t>включает в себя замеры освещенности, влажности воздуха, температуры, со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 xml:space="preserve">ставление розы ветров, отметку основных путей движения в помещении. На </w:t>
      </w:r>
      <w:r>
        <w:rPr>
          <w:rFonts w:cs="Times New Roman" w:ascii="Times New Roman" w:hAnsi="Times New Roman"/>
          <w:bCs/>
          <w:color w:val="000000"/>
          <w:spacing w:val="-3"/>
          <w:w w:val="89"/>
          <w:sz w:val="28"/>
          <w:szCs w:val="28"/>
        </w:rPr>
        <w:t>основании предварительных замеров составляется технический проект и при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>нимается проектное решение, оформляются соответствующие чертежи и бу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89"/>
          <w:sz w:val="28"/>
          <w:szCs w:val="28"/>
        </w:rPr>
        <w:t xml:space="preserve">маги, на основании которых начинается производство работ по оформлению </w:t>
      </w:r>
      <w:r>
        <w:rPr>
          <w:rFonts w:cs="Times New Roman" w:ascii="Times New Roman" w:hAnsi="Times New Roman"/>
          <w:bCs/>
          <w:color w:val="000000"/>
          <w:spacing w:val="-3"/>
          <w:w w:val="89"/>
          <w:sz w:val="28"/>
          <w:szCs w:val="28"/>
        </w:rPr>
        <w:t xml:space="preserve">интерьера. Выполняется планировка помещений, делается разметка объектов </w:t>
      </w:r>
      <w:r>
        <w:rPr>
          <w:rFonts w:cs="Times New Roman" w:ascii="Times New Roman" w:hAnsi="Times New Roman"/>
          <w:bCs/>
          <w:color w:val="000000"/>
          <w:spacing w:val="-2"/>
          <w:w w:val="89"/>
          <w:sz w:val="28"/>
          <w:szCs w:val="28"/>
        </w:rPr>
        <w:t>по чертежам. При устройстве по проекту зимних садов прокладываются соот</w:t>
        <w:softHyphen/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ветствующие коммуникации или производится подключение к ним. Затем </w:t>
      </w: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>устраиваются дорожки, площадки и водоемы. После чего на предваритель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89"/>
          <w:sz w:val="28"/>
          <w:szCs w:val="28"/>
        </w:rPr>
        <w:t xml:space="preserve">но намеченные, по чертежам, и подготовленные места производится посадка </w:t>
      </w:r>
      <w:r>
        <w:rPr>
          <w:rFonts w:cs="Times New Roman" w:ascii="Times New Roman" w:hAnsi="Times New Roman"/>
          <w:bCs/>
          <w:color w:val="000000"/>
          <w:spacing w:val="-3"/>
          <w:w w:val="89"/>
          <w:sz w:val="28"/>
          <w:szCs w:val="28"/>
        </w:rPr>
        <w:t xml:space="preserve">культур в грунт или установка горшечных растений. В последнюю очередь на готовом объекте расставляется мебель, закрепляются цветочные композиции,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выполняется декорирование камнями и садово-парковой керамикой. </w:t>
      </w:r>
    </w:p>
    <w:p>
      <w:pPr>
        <w:pStyle w:val="Normal"/>
        <w:shd w:fill="FFFFFF" w:val="clear"/>
        <w:spacing w:lineRule="auto" w:line="360"/>
        <w:ind w:left="41" w:right="7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 xml:space="preserve">Таким образом, озеленение интерьеров, создание зимних окон, витрин -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это сложный и трудоемкий процесс, который можно разбить на несколько </w:t>
      </w:r>
      <w:r>
        <w:rPr>
          <w:rFonts w:cs="Times New Roman" w:ascii="Times New Roman" w:hAnsi="Times New Roman"/>
          <w:bCs/>
          <w:color w:val="000000"/>
          <w:spacing w:val="2"/>
          <w:w w:val="89"/>
          <w:sz w:val="28"/>
          <w:szCs w:val="28"/>
        </w:rPr>
        <w:t>этапов (стадий):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89"/>
          <w:sz w:val="28"/>
          <w:szCs w:val="28"/>
        </w:rPr>
        <w:t>1 этап - предпроектные исследования объекта озел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432" w:hanging="0"/>
        <w:rPr>
          <w:rFonts w:ascii="Times New Roman" w:hAnsi="Times New Roman" w:cs="Times New Roman"/>
          <w:bCs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89"/>
          <w:sz w:val="28"/>
          <w:szCs w:val="28"/>
        </w:rPr>
        <w:t>этап - проектирование (выполнение дизайн-проек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432" w:hanging="0"/>
        <w:rPr>
          <w:rFonts w:ascii="Times New Roman" w:hAnsi="Times New Roman" w:cs="Times New Roman"/>
          <w:bCs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89"/>
          <w:sz w:val="28"/>
          <w:szCs w:val="28"/>
        </w:rPr>
        <w:t>этап - озеленение интерьера по проекту.</w:t>
      </w:r>
    </w:p>
    <w:p>
      <w:pPr>
        <w:pStyle w:val="Normal"/>
        <w:shd w:fill="FFFFFF" w:val="clear"/>
        <w:spacing w:lineRule="auto" w:line="360" w:before="2" w:after="0"/>
        <w:ind w:left="12" w:right="91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Этап проектирования является одним из наиболее интересных и вклю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 xml:space="preserve">чает в себя составление проектного задания и сметно-финансового расчета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и подготовку рабочих чертежей. Проектировщик подготавливает несколько вариантов решения будущего объекта озеленения с учетом пожеланий за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>казчика и его финансовых возможностей. После того как найден оптималь</w:t>
        <w:softHyphen/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ный вариант, устраивающий заказчика, подготавливается рабочий техниче</w:t>
        <w:softHyphen/>
      </w:r>
      <w:r>
        <w:rPr>
          <w:rFonts w:cs="Times New Roman" w:ascii="Times New Roman" w:hAnsi="Times New Roman"/>
          <w:bCs/>
          <w:color w:val="000000"/>
          <w:spacing w:val="3"/>
          <w:w w:val="89"/>
          <w:sz w:val="28"/>
          <w:szCs w:val="28"/>
        </w:rPr>
        <w:t>ский проект.</w:t>
      </w:r>
    </w:p>
    <w:p>
      <w:pPr>
        <w:pStyle w:val="Normal"/>
        <w:shd w:fill="FFFFFF" w:val="clear"/>
        <w:spacing w:lineRule="auto" w:line="360" w:before="226" w:after="0"/>
        <w:ind w:left="22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>Технический проект со всеми входящими в его состав материалами является основным документом, который решает все технические вопросы</w:t>
      </w:r>
      <w:r>
        <w:rPr>
          <w:rFonts w:cs="Times New Roman" w:ascii="Times New Roman" w:hAnsi="Times New Roman"/>
          <w:bCs/>
          <w:color w:val="000000"/>
          <w:spacing w:val="-2"/>
          <w:w w:val="89"/>
          <w:sz w:val="28"/>
          <w:szCs w:val="28"/>
        </w:rPr>
        <w:t xml:space="preserve"> строительства, определяет его объем и стоимость как в целом, так и отдель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 xml:space="preserve">ных объектов, и служит для контроля фактического выполнения работ и их </w:t>
      </w:r>
      <w:r>
        <w:rPr>
          <w:rFonts w:cs="Times New Roman" w:ascii="Times New Roman" w:hAnsi="Times New Roman"/>
          <w:bCs/>
          <w:color w:val="000000"/>
          <w:spacing w:val="-2"/>
          <w:w w:val="89"/>
          <w:sz w:val="28"/>
          <w:szCs w:val="28"/>
        </w:rPr>
        <w:t>стоимости.</w:t>
      </w:r>
    </w:p>
    <w:p>
      <w:pPr>
        <w:pStyle w:val="Normal"/>
        <w:shd w:fill="FFFFFF" w:val="clear"/>
        <w:spacing w:lineRule="auto" w:line="360" w:before="34" w:after="0"/>
        <w:ind w:right="115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14" w:after="0"/>
        <w:ind w:right="89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396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1.</w:t>
      </w:r>
    </w:p>
    <w:p>
      <w:pPr>
        <w:pStyle w:val="Normal"/>
        <w:shd w:fill="FFFFFF" w:val="clear"/>
        <w:spacing w:lineRule="auto" w:line="360"/>
        <w:ind w:left="29" w:right="29" w:firstLine="39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Графическая часть технического проекта представляет собой следую</w:t>
        <w:softHyphen/>
      </w:r>
      <w:r>
        <w:rPr>
          <w:rFonts w:cs="Times New Roman" w:ascii="Times New Roman" w:hAnsi="Times New Roman"/>
          <w:bCs/>
          <w:color w:val="000000"/>
          <w:spacing w:val="5"/>
          <w:w w:val="89"/>
          <w:sz w:val="28"/>
          <w:szCs w:val="28"/>
        </w:rPr>
        <w:t xml:space="preserve">щие технические (рабочие) чертежи: </w:t>
      </w:r>
      <w:r>
        <w:rPr>
          <w:rFonts w:cs="Times New Roman" w:ascii="Times New Roman" w:hAnsi="Times New Roman"/>
          <w:bCs/>
          <w:color w:val="000000"/>
          <w:spacing w:val="5"/>
          <w:w w:val="89"/>
          <w:sz w:val="28"/>
          <w:szCs w:val="28"/>
          <w:u w:val="single"/>
        </w:rPr>
        <w:t xml:space="preserve">генеральный план, ситуационный </w:t>
      </w:r>
      <w:r>
        <w:rPr>
          <w:rFonts w:cs="Times New Roman" w:ascii="Times New Roman" w:hAnsi="Times New Roman"/>
          <w:bCs/>
          <w:color w:val="000000"/>
          <w:spacing w:val="2"/>
          <w:w w:val="89"/>
          <w:sz w:val="28"/>
          <w:szCs w:val="28"/>
          <w:u w:val="single"/>
        </w:rPr>
        <w:t>план, разбивочно-посадочный чертеж, эскизы композиций.</w:t>
      </w:r>
    </w:p>
    <w:p>
      <w:pPr>
        <w:pStyle w:val="Normal"/>
        <w:shd w:fill="FFFFFF" w:val="clear"/>
        <w:spacing w:lineRule="auto" w:line="360"/>
        <w:ind w:left="14" w:right="24" w:firstLine="39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  <w:u w:val="single"/>
        </w:rPr>
        <w:t xml:space="preserve">Генеральный план выполняется на ватмане в масштабе 1: 250, 1: 500, </w:t>
      </w:r>
      <w:r>
        <w:rPr>
          <w:rFonts w:cs="Times New Roman" w:ascii="Times New Roman" w:hAnsi="Times New Roman"/>
          <w:bCs/>
          <w:color w:val="000000"/>
          <w:spacing w:val="4"/>
          <w:w w:val="89"/>
          <w:sz w:val="28"/>
          <w:szCs w:val="28"/>
          <w:u w:val="single"/>
        </w:rPr>
        <w:t>1: 1000 с указанием расположения на территории всех основных элемен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9"/>
          <w:sz w:val="28"/>
          <w:szCs w:val="28"/>
          <w:u w:val="single"/>
        </w:rPr>
        <w:t xml:space="preserve">тов, насаждений, композиций, транспортных сетей и устройств основных </w:t>
      </w:r>
      <w:r>
        <w:rPr>
          <w:rFonts w:cs="Times New Roman" w:ascii="Times New Roman" w:hAnsi="Times New Roman"/>
          <w:bCs/>
          <w:color w:val="000000"/>
          <w:spacing w:val="4"/>
          <w:w w:val="89"/>
          <w:sz w:val="28"/>
          <w:szCs w:val="28"/>
          <w:u w:val="single"/>
        </w:rPr>
        <w:t>магистралей водоснабжения, мелиорации, канализации, электроснабже</w:t>
        <w:softHyphen/>
      </w:r>
      <w:r>
        <w:rPr>
          <w:rFonts w:cs="Times New Roman" w:ascii="Times New Roman" w:hAnsi="Times New Roman"/>
          <w:bCs/>
          <w:color w:val="000000"/>
          <w:spacing w:val="3"/>
          <w:w w:val="89"/>
          <w:sz w:val="28"/>
          <w:szCs w:val="28"/>
          <w:u w:val="single"/>
        </w:rPr>
        <w:t>ния и т. д.</w:t>
      </w:r>
    </w:p>
    <w:p>
      <w:pPr>
        <w:pStyle w:val="Normal"/>
        <w:shd w:fill="FFFFFF" w:val="clear"/>
        <w:spacing w:lineRule="auto" w:line="360"/>
        <w:ind w:left="26" w:right="19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Ситуационный план представляет собой чертеж (рис. 1. 3), на котором отмечены существующие элементы, нанесен план коммуникаций, отражены </w:t>
      </w: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 xml:space="preserve">основные экологические особенности помещения (свет, тепло, влажность,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воздух).</w:t>
      </w:r>
    </w:p>
    <w:p>
      <w:pPr>
        <w:pStyle w:val="Normal"/>
        <w:shd w:fill="FFFFFF" w:val="clear"/>
        <w:spacing w:lineRule="auto" w:line="360"/>
        <w:ind w:left="36" w:right="14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 xml:space="preserve">На разбивочно-посадочном чертеже (в масштабе 1: 500, 1: 250) отмечают </w:t>
      </w: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 xml:space="preserve">места посадки или установки растений, ассортиментную ведомость, возраст посадочного материала и расстояния между культурами или композициями; </w:t>
      </w:r>
      <w:r>
        <w:rPr>
          <w:rFonts w:cs="Times New Roman" w:ascii="Times New Roman" w:hAnsi="Times New Roman"/>
          <w:bCs/>
          <w:color w:val="000000"/>
          <w:w w:val="89"/>
          <w:sz w:val="28"/>
          <w:szCs w:val="28"/>
        </w:rPr>
        <w:t>нумерацию культур и их количество.</w:t>
      </w:r>
    </w:p>
    <w:p>
      <w:pPr>
        <w:pStyle w:val="Normal"/>
        <w:shd w:fill="FFFFFF" w:val="clear"/>
        <w:spacing w:lineRule="auto" w:line="360"/>
        <w:ind w:left="36" w:right="26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89"/>
          <w:sz w:val="28"/>
          <w:szCs w:val="28"/>
        </w:rPr>
        <w:t xml:space="preserve">Эскизы композиций (рис. 1.) выполняются на генеральном плане или </w:t>
      </w:r>
      <w:r>
        <w:rPr>
          <w:rFonts w:cs="Times New Roman" w:ascii="Times New Roman" w:hAnsi="Times New Roman"/>
          <w:bCs/>
          <w:color w:val="000000"/>
          <w:spacing w:val="2"/>
          <w:w w:val="89"/>
          <w:sz w:val="28"/>
          <w:szCs w:val="28"/>
        </w:rPr>
        <w:t>на отдельных листах в масштабе 1: 50 или 1: 100.</w:t>
      </w:r>
    </w:p>
    <w:p>
      <w:pPr>
        <w:pStyle w:val="Normal"/>
        <w:ind w:left="257"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405</wp:posOffset>
                </wp:positionH>
                <wp:positionV relativeFrom="paragraph">
                  <wp:posOffset>-194945</wp:posOffset>
                </wp:positionV>
                <wp:extent cx="403542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15.35pt" to="322.85pt,-15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91100</wp:posOffset>
                </wp:positionH>
                <wp:positionV relativeFrom="paragraph">
                  <wp:posOffset>-152400</wp:posOffset>
                </wp:positionV>
                <wp:extent cx="395605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12pt" to="704.45pt,-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9205" cy="2951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ис. 2</w:t>
      </w:r>
    </w:p>
    <w:p>
      <w:pPr>
        <w:pStyle w:val="Normal"/>
        <w:shd w:fill="FFFFFF" w:val="clear"/>
        <w:spacing w:lineRule="auto" w:line="360" w:before="233" w:after="0"/>
        <w:ind w:left="38"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оформлении следует руководствоваться техническими требовани</w:t>
        <w:softHyphen/>
        <w:t xml:space="preserve">ями к чертежам. Каждый из них должен иметь рамку, штамп, наименова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вные обозначения, экспликацию, ориентир по сторонам света. В за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мости от типа чертеж выполняется на кальке или ватмане в туши, отмы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е, карандаше. Особое внимание уделяют типам линий, особенностям шт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вки, способам сопряжений. Кроме этого, важным является грамот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роение элементов, создание их планов, эпюр, проектирование объем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х композиций в различных проекциях, соблюдение размеров, масштаб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порций.</w:t>
      </w:r>
    </w:p>
    <w:p>
      <w:pPr>
        <w:pStyle w:val="Normal"/>
        <w:shd w:fill="FFFFFF" w:val="clear"/>
        <w:spacing w:lineRule="auto" w:line="360" w:before="48" w:after="0"/>
        <w:ind w:left="26" w:right="3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оме графической части составляют описание проекта и финансов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ческое обоснование в виде сметы и пояснительной записки с ра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тами.</w:t>
      </w:r>
    </w:p>
    <w:p>
      <w:pPr>
        <w:pStyle w:val="Normal"/>
        <w:shd w:fill="FFFFFF" w:val="clear"/>
        <w:spacing w:lineRule="auto" w:line="360" w:before="48" w:after="0"/>
        <w:ind w:left="2" w:right="4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мета - обязательная составная часть технического проекта на люб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ъект, независимо от его размеров и значения. Она делится на разделы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ам работ, в каждом из которых дается подробный их перечень, указыва</w:t>
        <w:softHyphen/>
        <w:t>ется последовательность выполнения и стоимость. В конце раздела под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ятся итоги стоимости работ, включая рабочую силу, материалы, транспор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начисления.</w:t>
      </w:r>
    </w:p>
    <w:p>
      <w:pPr>
        <w:pStyle w:val="Normal"/>
        <w:shd w:fill="FFFFFF" w:val="clear"/>
        <w:spacing w:lineRule="auto" w:line="360" w:before="34" w:after="0"/>
        <w:ind w:right="70" w:firstLine="39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мета составляется в соответствии с действующими в настоящее вре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рмами и расценками на материалы, мебель и прейскурантами на раст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цветочные композиции. Она является главным документом, на основании которого финансируется работа. Контроль выполнения должен осуществляться не только по окончании проекта, но и систематически в процессе работ по работ по отдельным элементам в порядке сопоставления фактических затрат с намеченными. Превышать смету не разрешается </w:t>
      </w:r>
    </w:p>
    <w:p>
      <w:pPr>
        <w:pStyle w:val="Normal"/>
        <w:shd w:fill="FFFFFF" w:val="clear"/>
        <w:spacing w:lineRule="auto" w:line="360" w:before="34" w:after="0"/>
        <w:ind w:right="7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 различных сооружений, прудов, водоемов и прочих работ должно быть предварительно учтено в см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этапы развития фитодизайна. С какими эпохами они связаны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значение фитодизайна  и каковы его функции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апы включает в себя проект внутреннего озеленения интерьера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технические (рабочие) чертежи и поясните их назначение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ектно-сметная документация и какова ее структ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Юрий</dc:creator>
  <dc:description/>
  <cp:keywords/>
  <dc:language>en-US</dc:language>
  <cp:lastModifiedBy>shef</cp:lastModifiedBy>
  <dcterms:modified xsi:type="dcterms:W3CDTF">2020-09-14T07:00:00Z</dcterms:modified>
  <cp:revision>2</cp:revision>
  <dc:subject/>
  <dc:title/>
</cp:coreProperties>
</file>